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27.01.2025  г.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</w:rPr>
        <w:t xml:space="preserve">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го городского поселения от 24.10.2024 г. № 488 «Об утверждении муниципальной программы «Благоустройство территории Кир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на 2025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ем муниципального комитета Кировского городского поселения от 24.01.2025 г. № 581 «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»,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31.10.2024 г. № 540) администрация Кировского городского поселения </w:t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24.10.2024 г. № 488 «Об утверждении    муниципальной программы «Благоустройство территории Кировского городского поселения на 2025 год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аспорте муниципальной программы «Благоустройство территории Кировского городского поселения на 2025 год» раздел «Объемы и источники финансирования Программы» изложить в следующей редакции: «Общий объем финансирования Программы – 980 739,00 рублей, в том числе: средства местного бюджета – 980 739,00 рублей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4 муниципальной программы «Благоустройство территории Кировского городского поселения на 2025 год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дел 4.«Программные мероприятия, объем финансирования программы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 73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 7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0 73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0 739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5-01-27T11:37:00Z</cp:lastPrinted>
  <dcterms:modified xsi:type="dcterms:W3CDTF">2025-01-28T01:39:00Z</dcterms:modified>
  <cp:revision>163</cp:revision>
  <dc:subject/>
  <dc:title>Российская Федерация</dc:title>
</cp:coreProperties>
</file>